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en-US" w:eastAsia="en-US"/>
        </w:rPr>
      </w:pPr>
      <w:hyperlink r:id="rId7">
        <w:r>
          <w:rPr>
            <w:rtl w:val="true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-23495</wp:posOffset>
                  </wp:positionH>
                  <wp:positionV relativeFrom="page">
                    <wp:posOffset>-19050</wp:posOffset>
                  </wp:positionV>
                  <wp:extent cx="7633970" cy="10288270"/>
                  <wp:effectExtent l="6350" t="0" r="635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633800" cy="10288440"/>
                            <a:chOff x="0" y="0"/>
                            <a:chExt cx="7633800" cy="1028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33800" cy="10288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840"/>
                                <a:ext cx="7621920" cy="10281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0" y="6480"/>
                                <a:ext cx="5577120" cy="1028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7373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Lucida Calligraphy" w:hAnsi="Lucida Calligraphy" w:eastAsia="Times New Roman" w:cs="Lucida Calligraphy"/>
                                      <w:color w:val="auto"/>
                                      <w:lang w:val="en-US" w:bidi="ar-SA"/>
                                    </w:rPr>
                                    <w:t>International Center for Scientific Research and Studi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Lucida Calligraphy" w:hAnsi="Lucida Calligraphy" w:eastAsia="Times New Roman" w:cs="Lucida Calligraphy"/>
                                      <w:color w:val="auto"/>
                                      <w:lang w:val="en-US" w:bidi="ar-SA"/>
                                    </w:rPr>
                                    <w:t>ICSR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480"/>
                                    <w:ind w:left="0" w:right="0" w:first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u w:val="single"/>
                                      <w:i/>
                                      <w:szCs w:val="32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pplication for Founding Member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 xml:space="preserve">Name: 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Title: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Country: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 xml:space="preserve">Area of Specialization: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Affiliation: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Postal Mailing Address: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E-mail :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Phone Number: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Amount: Fre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I wish to join ICSRS as a founding member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Date: 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----------------------------- Don't write below this line ----------------------------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 xml:space="preserve">Membership Number: _______________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Application form should be filled and sent by e-mail to:   i_csrs@yahoo.com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 xml:space="preserve">Note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Membership Certificate will be issued at the earlies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28600" rIns="457200" tIns="1371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579280" y="2072160"/>
                                <a:ext cx="2054880" cy="415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75760"/>
                                  <a:ext cx="1027440" cy="103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bfde">
                                    <a:alpha val="80000"/>
                                  </a:srgbClr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7520"/>
                                  <a:ext cx="1027440" cy="103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bfde">
                                    <a:alpha val="50000"/>
                                  </a:srgbClr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7440" y="1037520"/>
                                  <a:ext cx="1027440" cy="103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bfde">
                                    <a:alpha val="80000"/>
                                  </a:srgbClr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7440" y="0"/>
                                  <a:ext cx="1027440" cy="103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bfde">
                                    <a:alpha val="50000"/>
                                  </a:srgbClr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7440" y="2075760"/>
                                  <a:ext cx="1027440" cy="103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bfde">
                                    <a:alpha val="50000"/>
                                  </a:srgbClr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4000"/>
                                  <a:ext cx="1027440" cy="103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bfde">
                                    <a:alpha val="50000"/>
                                  </a:srgbClr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5041440" y="0"/>
                                <a:ext cx="1040760" cy="1050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04480" y="9142560"/>
                              <a:ext cx="5371560" cy="94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25520"/>
                                <a:ext cx="513000" cy="519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56680" y="257760"/>
                                  <a:ext cx="256680" cy="26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>
                                    <a:alpha val="50000"/>
                                  </a:srgbClr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6680" y="0"/>
                                  <a:ext cx="256680" cy="26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504d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56680" cy="26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>
                                    <a:alpha val="50000"/>
                                  </a:srgbClr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99120" y="0"/>
                                <a:ext cx="4672440" cy="9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 xml:space="preserve">Prof. IQBAL H. JEBRIL , ICSRS Director, Jordan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 xml:space="preserve">URL: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http://www.i-csrs.o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u w:val="single"/>
                                      <w:szCs w:val="16"/>
                                      <w:bCs/>
                                      <w:rFonts w:ascii="Sylfaen" w:hAnsi="Sylfaen" w:eastAsia="Times New Roman" w:cs="Times New Roman"/>
                                      <w:color w:val="FFFFFF"/>
                                      <w:lang w:val="hy-AM" w:bidi="ar-SA"/>
                                    </w:rPr>
                                    <w:t>e-mail to:   i_csrs@yahoo.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FFFFFF"/>
                                      <w:lang w:val="en-US" w:bidi="ar-SA"/>
                                    </w:rPr>
                                    <w:t>‏</w:t>
                                  </w:r>
                                </w:p>
                              </w:txbxContent>
                            </wps:txbx>
                            <wps:bodyPr wrap="square" tIns="0" bIns="0" anchor="b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.9pt;margin-top:-1.5pt;width:601.15pt;height:810.1pt" coordorigin="-38,-30" coordsize="12023,16202">
                  <v:group id="shape_0" style="position:absolute;left:-38;top:-30;width:12023;height:16202">
                    <v:rect id="shape_0" stroked="t" o:allowincell="f" style="position:absolute;left:-37;top:-19;width:12002;height:16190;flip:x;mso-wrap-style:none;v-text-anchor:middle;mso-position-horizontal-relative:page;mso-position-vertical-relative:page">
                      <v:imagedata r:id="rId5" o:detectmouseclick="t"/>
                      <v:stroke color="white" weight="1260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737373" stroked="t" o:allowincell="f" style="position:absolute;left:-35;top:-20;width:8782;height:1619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Lucida Calligraphy" w:hAnsi="Lucida Calligraphy" w:eastAsia="Times New Roman" w:cs="Lucida Calligraphy"/>
                                <w:color w:val="auto"/>
                                <w:lang w:val="en-US" w:bidi="ar-SA"/>
                              </w:rPr>
                              <w:t>International Center for Scientific Research and Studie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Lucida Calligraphy" w:hAnsi="Lucida Calligraphy" w:eastAsia="Times New Roman" w:cs="Lucida Calligraphy"/>
                                <w:color w:val="auto"/>
                                <w:lang w:val="en-US" w:bidi="ar-SA"/>
                              </w:rPr>
                              <w:t>ICS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ind w:left="0" w:right="0"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lication for Founding Member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Name: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Titl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Country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Area of Specialization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Affiliation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Postal Mailing Address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E-mail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Phone Number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Amount: Fre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I wish to join ICSRS as a founding member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Date: ___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----------------------------- Don't write below this line ---------------------------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Membership Number: _______________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Application form should be filled and sent by e-mail to:   i_csrs@yahoo.co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Note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Membership Certificate will be issued at the earliest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8c8c8c"/>
                      <v:stroke color="white" weight="12600" joinstyle="miter" endcap="flat"/>
                      <w10:wrap type="none"/>
                    </v:shape>
                    <v:group id="shape_0" style="position:absolute;left:8749;top:3233;width:3236;height:6538">
                      <v:rect id="shape_0" fillcolor="#a7bfde" stroked="t" o:allowincell="f" style="position:absolute;left:8749;top:6502;width:1617;height:1633;mso-wrap-style:none;v-text-anchor:middle;mso-position-horizontal-relative:page;mso-position-vertical-relative:page">
                        <v:fill o:detectmouseclick="t" type="solid" color2="#584021" opacity="0.79"/>
                        <v:stroke color="white" weight="12600" joinstyle="miter" endcap="flat"/>
                        <w10:wrap type="none"/>
                      </v:rect>
                      <v:rect id="shape_0" fillcolor="#a7bfde" stroked="t" o:allowincell="f" style="position:absolute;left:8749;top:4867;width:1617;height:1633;mso-wrap-style:none;v-text-anchor:middle;mso-position-horizontal-relative:page;mso-position-vertical-relative:page">
                        <v:fill o:detectmouseclick="t" type="solid" color2="#584021" opacity="0.5"/>
                        <v:stroke color="white" weight="12600" joinstyle="miter" endcap="flat"/>
                        <w10:wrap type="none"/>
                      </v:rect>
                      <v:rect id="shape_0" fillcolor="#a7bfde" stroked="t" o:allowincell="f" style="position:absolute;left:10367;top:4867;width:1617;height:1633;mso-wrap-style:none;v-text-anchor:middle;mso-position-horizontal-relative:page;mso-position-vertical-relative:page">
                        <v:fill o:detectmouseclick="t" type="solid" color2="#584021" opacity="0.79"/>
                        <v:stroke color="white" weight="12600" joinstyle="miter" endcap="flat"/>
                        <w10:wrap type="none"/>
                      </v:rect>
                      <v:rect id="shape_0" fillcolor="#a7bfde" stroked="t" o:allowincell="f" style="position:absolute;left:10367;top:3233;width:1617;height:1633;mso-wrap-style:none;v-text-anchor:middle;mso-position-horizontal-relative:page;mso-position-vertical-relative:page">
                        <v:fill o:detectmouseclick="t" type="solid" color2="#584021" opacity="0.5"/>
                        <v:stroke color="white" weight="12600" joinstyle="miter" endcap="flat"/>
                        <w10:wrap type="none"/>
                      </v:rect>
                      <v:rect id="shape_0" fillcolor="#a7bfde" stroked="t" o:allowincell="f" style="position:absolute;left:10367;top:6502;width:1617;height:1633;mso-wrap-style:none;v-text-anchor:middle;mso-position-horizontal-relative:page;mso-position-vertical-relative:page">
                        <v:fill o:detectmouseclick="t" type="solid" color2="#584021" opacity="0.5"/>
                        <v:stroke color="white" weight="12600" joinstyle="miter" endcap="flat"/>
                        <w10:wrap type="none"/>
                      </v:rect>
                      <v:rect id="shape_0" fillcolor="#a7bfde" stroked="t" o:allowincell="f" style="position:absolute;left:8749;top:8137;width:1617;height:1633;mso-wrap-style:none;v-text-anchor:middle;mso-position-horizontal-relative:page;mso-position-vertical-relative:page">
                        <v:fill o:detectmouseclick="t" type="solid" color2="#584021" opacity="0.5"/>
                        <v:stroke color="white" weight="12600" joinstyle="miter" endcap="flat"/>
                        <w10:wrap type="none"/>
                      </v:rect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7902;top:-30;width:1638;height:1654;mso-wrap-style:none;v-text-anchor:middle;mso-position-horizontal-relative:page;mso-position-vertic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85;top:14368;width:8459;height:1488">
                    <v:group id="shape_0" style="position:absolute;left:285;top:15038;width:808;height:818">
                      <v:rect id="shape_0" fillcolor="#bfbfbf" stroked="t" o:allowincell="f" style="position:absolute;left:689;top:15444;width:403;height:411;flip:xy;mso-wrap-style:none;v-text-anchor:middle;mso-position-horizontal-relative:page;mso-position-vertical-relative:page">
                        <v:fill o:detectmouseclick="t" type="solid" color2="#404040" opacity="0.5"/>
                        <v:stroke color="white" weight="12600" joinstyle="miter" endcap="flat"/>
                        <w10:wrap type="none"/>
                      </v:rect>
                      <v:rect id="shape_0" fillcolor="#c0504d" stroked="t" o:allowincell="f" style="position:absolute;left:689;top:15038;width:403;height:411;flip:xy;mso-wrap-style:none;v-text-anchor:middle;mso-position-horizontal-relative:page;mso-position-vertical-relative:page">
                        <v:fill o:detectmouseclick="t" type="solid" color2="#3fafb2"/>
                        <v:stroke color="white" weight="12600" joinstyle="miter" endcap="flat"/>
                        <w10:wrap type="none"/>
                      </v:rect>
                      <v:rect id="shape_0" fillcolor="#bfbfbf" stroked="t" o:allowincell="f" style="position:absolute;left:285;top:15038;width:403;height:411;flip:xy;mso-wrap-style:none;v-text-anchor:middle;mso-position-horizontal-relative:page;mso-position-vertical-relative:page">
                        <v:fill o:detectmouseclick="t" type="solid" color2="#404040" opacity="0.5"/>
                        <v:stroke color="white" weight="12600" joinstyle="miter" endcap="flat"/>
                        <w10:wrap type="none"/>
                      </v:rect>
                    </v:group>
                    <v:shape id="shape_0" stroked="f" o:allowincell="f" style="position:absolute;left:1386;top:14368;width:7357;height:1487;mso-wrap-style:square;v-text-anchor:bottom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Prof. IQBAL H. JEBRIL , ICSRS Director, Jordan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URL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http://www.i-csrs.o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Sylfaen" w:hAnsi="Sylfaen" w:eastAsia="Times New Roman" w:cs="Times New Roman"/>
                                <w:color w:val="FFFFFF"/>
                                <w:lang w:val="hy-AM" w:bidi="ar-SA"/>
                              </w:rPr>
                              <w:t>e-mail to:   i_csrs@yahoo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FFFFFF"/>
                                <w:lang w:val="en-US" w:bidi="ar-SA"/>
                              </w:rPr>
                              <w:t>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c4c4c" stroked="t" o:allowincell="f" style="position:absolute;margin-left:201.6pt;margin-top:232.35pt;width:397.95pt;height:62.95pt;mso-wrap-style:none;v-text-anchor:middle;rotation:90" type="_x0000_t136">
            <v:path textpathok="t"/>
            <v:textpath on="t" fitshape="t" string="I C S R S" style="font-family:&quot;Viner Hand ITC&quot;;font-size:72pt"/>
            <v:fill o:detectmouseclick="t" type="solid" color2="#b3b3b3"/>
            <v:stroke color="black" weight="19080" joinstyle="miter" endcap="flat"/>
            <v:shadow on="t" obscured="f" color="#990000"/>
            <w10:wrap type="none"/>
          </v:shape>
        </w:pic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-csrs.org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i-csrs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7:48:00Z</dcterms:created>
  <dc:creator>iqbal</dc:creator>
  <dc:description/>
  <cp:keywords/>
  <dc:language>en-US</dc:language>
  <cp:lastModifiedBy>iqbaljeb501@gmail.com</cp:lastModifiedBy>
  <dcterms:modified xsi:type="dcterms:W3CDTF">2021-01-24T22:32:00Z</dcterms:modified>
  <cp:revision>3</cp:revision>
  <dc:subject>ICSRS</dc:subject>
  <dc:title>International Center for Scientific Research and Studies</dc:title>
</cp:coreProperties>
</file>